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國立屏東科技大學</w:t>
      </w:r>
      <w:r>
        <w:rPr>
          <w:rFonts w:eastAsia="標楷體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企業管理系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碩士班課程規劃表</w:t>
      </w:r>
      <w:r>
        <w:rPr>
          <w:rFonts w:eastAsia="標楷體" w:cs="標楷體"/>
          <w:bCs/>
          <w:color w:val="000000"/>
          <w:sz w:val="28"/>
          <w:szCs w:val="28"/>
        </w:rPr>
        <w:t>(110</w:t>
      </w:r>
      <w:r>
        <w:rPr>
          <w:rFonts w:cs="標楷體" w:eastAsia="標楷體"/>
          <w:bCs/>
          <w:color w:val="000000"/>
          <w:sz w:val="28"/>
          <w:szCs w:val="28"/>
        </w:rPr>
        <w:t>學年度入學適用</w:t>
      </w:r>
      <w:r>
        <w:rPr>
          <w:rFonts w:eastAsia="標楷體" w:cs="標楷體"/>
          <w:bCs/>
          <w:color w:val="000000"/>
          <w:sz w:val="28"/>
          <w:szCs w:val="28"/>
        </w:rPr>
        <w:t xml:space="preserve">)    </w:t>
      </w:r>
    </w:p>
    <w:tbl>
      <w:tblPr>
        <w:tblW w:w="1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119"/>
        <w:gridCol w:w="850"/>
        <w:gridCol w:w="709"/>
        <w:gridCol w:w="3260"/>
        <w:gridCol w:w="851"/>
        <w:gridCol w:w="708"/>
        <w:gridCol w:w="2977"/>
        <w:gridCol w:w="851"/>
        <w:gridCol w:w="708"/>
        <w:gridCol w:w="2835"/>
        <w:gridCol w:w="825"/>
        <w:gridCol w:w="665"/>
        <w:gridCol w:w="844"/>
      </w:tblGrid>
      <w:tr>
        <w:trPr>
          <w:trHeight w:val="3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理論與管理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0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研究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</w:tr>
      <w:tr>
        <w:trPr>
          <w:trHeight w:val="609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學習與知識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力資源管理心理學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務計畫與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案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案管理</w:t>
            </w:r>
            <w:r>
              <w:rPr>
                <w:rFonts w:cs="標楷體" w:eastAsia="標楷體"/>
                <w:color w:val="000000"/>
              </w:rPr>
              <w:t>專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消費者行為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國際併購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經營與策略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動產經營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計方法與資料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談判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理財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企業經營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治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人力資源管理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9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6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8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99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行為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賽局理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資學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消費與文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球營運與供應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球營運與供應鏈管理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業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小企業國際化經營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新與創業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融市場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理論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倫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highlight w:val="yellow"/>
              </w:rPr>
              <w:t>人力資源管理調查研究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2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9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資心理學專題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品質策略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品質策略管理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態競爭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變革與發展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商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爭策略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務報表分析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專利資訊與競爭情報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資料探勘的商業應用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75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Cs w:val="27"/>
              </w:rPr>
              <w:t>401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9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 w:cs="標楷體"/>
                <w:color w:val="00000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/>
                <w:color w:val="00000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導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行銷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診斷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牌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識會計與舞弊查核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整合行銷傳播實務特論</w:t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/4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/4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/33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/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</w:t>
            </w:r>
          </w:p>
        </w:tc>
      </w:tr>
    </w:tbl>
    <w:p>
      <w:pPr>
        <w:pStyle w:val="Normal"/>
        <w:snapToGrid w:val="false"/>
        <w:spacing w:lineRule="exact" w:line="280" w:before="60" w:after="0"/>
        <w:ind w:firstLine="514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系學生至少應修滿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42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其中必修應修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1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29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280" w:before="60" w:after="0"/>
        <w:ind w:left="1188" w:hanging="197"/>
        <w:rPr/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選修校外實習者，須符合</w:t>
      </w: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>已完成碩士畢業所有必修學分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含論文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且距畢業所需學分僅剩選修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學分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內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)</w:t>
      </w:r>
      <w:r>
        <w:rPr>
          <w:rFonts w:eastAsia="標楷體"/>
          <w:b/>
          <w:color w:val="000000"/>
        </w:rPr>
        <w:t>選修本課程前，需確認已獲企業錄取實習，且實習企業與本所實習合作相關行政作業完備，方可進行。</w:t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992" w:bottom="1048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6:00Z</dcterms:created>
  <dc:creator>user</dc:creator>
  <dc:description/>
  <cp:keywords/>
  <dc:language>en-US</dc:language>
  <cp:lastModifiedBy>user</cp:lastModifiedBy>
  <cp:lastPrinted>2013-09-27T11:46:00Z</cp:lastPrinted>
  <dcterms:modified xsi:type="dcterms:W3CDTF">2022-12-27T07:06:00Z</dcterms:modified>
  <cp:revision>2</cp:revision>
  <dc:subject/>
  <dc:title>國立屏東科技大學 企業管理系 四年制課程規劃表</dc:title>
</cp:coreProperties>
</file>